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Наказом керівника апарату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Петриківського районного суду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Дніпропетровської області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від 07.09.2021 року № 53-К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УМОВИ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lang w:val="uk-UA"/>
        </w:rPr>
        <w:t>проведення конкур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65"/>
        <w:gridCol w:w="725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і обов’язки: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  судові   виклики   та   повідомлення   в  судових справах та матеріалах, які знаходяться у провадженні судді; оформлює заявки до органів внутрішніх справ, адміністрації місць попереднього ув'язнення про доставку до суду затриманих та обвинувачених осіб, готує копії відповідних судових рішен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оформлення та розміщення на інформаційному стенді списків справ, призначених до розгля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еревіряє наявність і з'ясовує причини відсутності  осіб, яких</w:t>
              <w:br/>
              <w:t>викликано до суду, і доповідає про це головуючому судд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перевірку осіб, які викликані в судове засідання, та</w:t>
              <w:br/>
              <w:t>зазначає на повістках час перебування в суд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безпечує фіксування судового засідання технічними засобами, 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еде журнал судового засідання (протокол судового засіданн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заходи щодо вручення копії судових рішень, матеріалів судової справи тощо, відповідно до вимог чинного законодавства Украї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оформлення для направлення копій судових рішень</w:t>
              <w:br/>
              <w:t>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тує виконавчі листи у справах, за якими передбачено негайне виконанн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 дорученням судді, оформлює запити, листи, довідки та інші документи, пов’язані з розглядом судових справи та роботи су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еде облік часу участі в судовому засіданні присяжних. Оформлює відповідні довідки та інші докумен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Оформлює матеріали судових справ і здійснює передачу справ до канцелярії су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дійснює повне або часткове відтворення (розшифровки) звукозапису судового засідання, відповідно до положень процесуального законодав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ацює в автоматизований системі документообігу суду, відповідно до функціональних обов`язків, визначених наказом керівника апарату су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носить до бази даних автоматизованої системи документообігу суду (далі АСДС) інформацію, відповідно до функціональних обов’язків та прав користувача АСДС, визначених на підставі наказу керівника апарату су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Виконує    інші    доручення    судді, керівника апарату суду, що стосуються організації розгляду судових справ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– 4440 гривень. Надбавки, виплати, премії відповідно до статей 50, 52 Закону України «Про державну службу» від 10.12.2015 № 889-VIII, постанови Кабінету Міністрів України «</w:t>
            </w:r>
            <w:r>
              <w:rPr>
                <w:bCs/>
                <w:color w:val="000000"/>
                <w:shd w:fill="FFFFFF" w:val="clear"/>
                <w:lang w:val="uk-UA"/>
              </w:rPr>
              <w:t>Деякі питання оплати праці державних службовців судів, органів та установ системи правосуддя»</w:t>
            </w:r>
            <w:r>
              <w:rPr>
                <w:lang w:val="uk-UA"/>
              </w:rPr>
              <w:t xml:space="preserve"> від 24.05.2017 року № 358 (зі змінами)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рокове призначення</w:t>
            </w:r>
            <w:r>
              <w:rPr>
                <w:shd w:fill="FFFFFF" w:val="clear"/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а час відпустки по догляду за дитиною до досягнення нею трирічного віку основного працівника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.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Державний сертифікат щодо вільного володіння державною мовою,або витяг з реєстру Державних сертифікатів про рівень володіння державною мово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6. Заповнена особова картка встановленого зразка (форма № П-2ДС)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7. Е-Декларація особи, уповноваженої на виконання функцій держави або місцевого самоврядування, за минулий рік (роздрукований примірник із сайту Національного агентства з питань запобігання корупції</w:t>
            </w:r>
            <w:r>
              <w:rPr>
                <w:rFonts w:cs="Arial" w:ascii="Arial" w:hAnsi="Arial"/>
                <w:color w:val="303030"/>
                <w:sz w:val="26"/>
                <w:szCs w:val="26"/>
                <w:shd w:fill="F8F8F8" w:val="clear"/>
              </w:rPr>
              <w:t> </w:t>
            </w:r>
            <w:hyperlink r:id="rId2">
              <w:r>
                <w:rPr>
                  <w:rStyle w:val="InternetLink"/>
                  <w:lang w:val="uk-UA"/>
                </w:rPr>
                <w:t>https://nazk.gov.ua/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78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Інформація для участі </w:t>
            </w:r>
            <w:r>
              <w:rPr>
                <w:b/>
                <w:lang w:val="uk-UA"/>
              </w:rPr>
              <w:t>у конкурсі</w:t>
            </w:r>
            <w:r>
              <w:rPr>
                <w:b/>
              </w:rPr>
              <w:t xml:space="preserve">  подається </w:t>
            </w:r>
            <w:r>
              <w:rPr>
                <w:b/>
                <w:lang w:val="uk-UA"/>
              </w:rPr>
              <w:t>до 22 вересня 2021 року 17-00 години включно,</w:t>
            </w:r>
            <w:r>
              <w:rPr>
                <w:b/>
              </w:rPr>
              <w:t xml:space="preserve"> через Єдиний портал вакансій державної служби за адресою: https://www.career.gov 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 вересня 2021 року о 10 год.00 х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ніпропетровська обл., смт Петриківка, вул. Леваневського, 19</w:t>
            </w:r>
            <w:r>
              <w:rPr>
                <w:lang w:val="uk-UA" w:eastAsia="en-US"/>
              </w:rPr>
              <w:t xml:space="preserve"> (проведення тестування за фізичної присутності кандида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Дніпропетровська обл., смт Петриківка, вул. Леваневського, 19</w:t>
            </w:r>
            <w:r>
              <w:rPr>
                <w:lang w:val="uk-UA" w:eastAsia="en-US"/>
              </w:rPr>
              <w:t xml:space="preserve"> (проведення тестування за фізичної присутності кандида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харева Наталія Миколаївна</w:t>
            </w:r>
          </w:p>
          <w:p>
            <w:pPr>
              <w:pStyle w:val="Style19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5634) 2-11-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u w:val="single"/>
                <w:lang w:val="uk-UA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nbox@pk.dp.court.gov.ua</w:t>
              </w:r>
            </w:hyperlink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ща</w:t>
            </w:r>
            <w:r>
              <w:rPr>
                <w:lang w:val="uk-UA"/>
              </w:rPr>
              <w:t xml:space="preserve"> юридична освіта за направленням «Правознавство» «Правоохоронна діяльність» «Право»</w:t>
            </w:r>
            <w:r>
              <w:rPr/>
              <w:t>, не нижче ступеня бакалавр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>
          <w:trHeight w:val="7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іння працювати з комп’ютером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- вміння використовувати </w:t>
            </w:r>
            <w:r>
              <w:rPr>
                <w:lang w:val="uk-UA"/>
              </w:rPr>
              <w:t>комп’ютерне обладнання та програмне забезпечення, використовувати офісну техніку,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- </w:t>
            </w:r>
            <w:r>
              <w:rPr>
                <w:lang w:val="uk-UA"/>
              </w:rPr>
              <w:t>вільне володіння</w:t>
            </w:r>
            <w:r>
              <w:rPr/>
              <w:t> </w:t>
            </w:r>
            <w:r>
              <w:rPr>
                <w:lang w:val="uk-UA"/>
              </w:rPr>
              <w:t xml:space="preserve">програмами: </w:t>
            </w:r>
            <w:r>
              <w:rPr/>
              <w:t>MS</w:t>
            </w:r>
            <w:r>
              <w:rPr>
                <w:lang w:val="uk-UA"/>
              </w:rPr>
              <w:t xml:space="preserve"> </w:t>
            </w:r>
            <w:r>
              <w:rPr/>
              <w:t>Office</w:t>
            </w:r>
            <w:r>
              <w:rPr>
                <w:lang w:val="uk-UA"/>
              </w:rPr>
              <w:t xml:space="preserve"> (</w:t>
            </w:r>
            <w:r>
              <w:rPr/>
              <w:t>Word</w:t>
            </w:r>
            <w:r>
              <w:rPr>
                <w:lang w:val="uk-UA"/>
              </w:rPr>
              <w:t xml:space="preserve">, </w:t>
            </w:r>
            <w:r>
              <w:rPr/>
              <w:t>Excel</w:t>
            </w:r>
            <w:r>
              <w:rPr>
                <w:lang w:val="uk-UA"/>
              </w:rPr>
              <w:t>), бажаними є вміння роботи в автоматизованій системі документообігу суду  Д-3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Ділові якост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/>
            </w:pPr>
            <w:r>
              <w:rPr>
                <w:iCs/>
                <w:color w:val="000000"/>
                <w:lang w:val="uk-UA"/>
              </w:rPr>
              <w:t>діалогове спілкування (письмове і усне)</w:t>
            </w:r>
            <w:r>
              <w:rPr>
                <w:rFonts w:eastAsia="TimesNewRomanPSMT;Arial Unicode MS"/>
                <w:color w:val="000000"/>
                <w:lang w:val="uk-UA"/>
              </w:rPr>
              <w:t>,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/>
            </w:pPr>
            <w:r>
              <w:rPr>
                <w:iCs/>
                <w:color w:val="000000"/>
                <w:lang w:val="uk-UA"/>
              </w:rPr>
              <w:t>вміння активно слухати</w:t>
            </w:r>
            <w:r>
              <w:rPr>
                <w:rFonts w:eastAsia="TimesNewRomanPSMT;Arial Unicode MS"/>
                <w:color w:val="000000"/>
                <w:lang w:val="uk-UA"/>
              </w:rPr>
              <w:t>,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виваженість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здатність концентруватись на деталях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уміння дотримуватись субординації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стійкість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адаптивність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стресостійкість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вимогливість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оперативність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вміння визначати пріоритети, </w:t>
            </w:r>
          </w:p>
          <w:p>
            <w:pPr>
              <w:pStyle w:val="Rvps12"/>
              <w:numPr>
                <w:ilvl w:val="0"/>
                <w:numId w:val="2"/>
              </w:numPr>
              <w:spacing w:before="0" w:after="0"/>
              <w:ind w:left="143" w:hanging="142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вміння працювати в команді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Особисті якості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ініціативність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надійність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орядність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чесність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дисциплінованість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тактовність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готовність допомогти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емоційна стабільність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контроль емоцій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комунікабельність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повага до інших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відповідальність, </w:t>
            </w:r>
          </w:p>
          <w:p>
            <w:pPr>
              <w:pStyle w:val="Rvps12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spacing w:before="0" w:after="0"/>
              <w:ind w:left="1" w:hanging="1"/>
              <w:jc w:val="both"/>
              <w:rPr>
                <w:rFonts w:eastAsia="TimesNewRomanPSMT;Arial Unicode MS"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гнучкість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Normal"/>
              <w:shd w:fill="FFFFFF" w:val="clear"/>
              <w:ind w:left="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>
          <w:trHeight w:val="1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36" w:hanging="176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Конституції України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36" w:hanging="176"/>
              <w:jc w:val="both"/>
              <w:rPr/>
            </w:pPr>
            <w:r>
              <w:rPr>
                <w:u w:val="single"/>
                <w:lang w:val="uk-UA"/>
              </w:rPr>
              <w:t>Закону України</w:t>
            </w:r>
            <w:r>
              <w:rPr>
                <w:lang w:val="uk-UA"/>
              </w:rPr>
              <w:t xml:space="preserve"> «Про державну службу»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36" w:hanging="176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Закону України</w:t>
            </w:r>
            <w:r>
              <w:rPr>
                <w:lang w:val="uk-UA"/>
              </w:rPr>
              <w:t xml:space="preserve"> «Про запобігання корупції».</w:t>
            </w:r>
          </w:p>
        </w:tc>
      </w:tr>
      <w:tr>
        <w:trPr>
          <w:trHeight w:val="8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</w:t>
            </w:r>
            <w:r>
              <w:rPr/>
              <w:t>`</w:t>
            </w:r>
            <w:r>
              <w:rPr>
                <w:lang w:val="uk-UA"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autoSpaceDE w:val="false"/>
              <w:rPr/>
            </w:pPr>
            <w:r>
              <w:rPr>
                <w:lang w:val="uk-UA"/>
              </w:rPr>
              <w:t xml:space="preserve">Цивільного процесуального кодексу Україн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autoSpaceDE w:val="false"/>
              <w:rPr/>
            </w:pPr>
            <w:r>
              <w:rPr>
                <w:lang w:val="uk-UA"/>
              </w:rPr>
              <w:t>Кримінально-процесуального та інших кодексів України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Закон України "Про судоустрій і статус суддів"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236" w:hanging="176"/>
              <w:jc w:val="both"/>
              <w:rPr>
                <w:lang w:val="uk-UA"/>
              </w:rPr>
            </w:pPr>
            <w:hyperlink r:id="rId4">
              <w:r>
                <w:rPr>
                  <w:rStyle w:val="InternetLink"/>
                  <w:bCs/>
                  <w:shd w:fill="FFFFFF" w:val="clear"/>
                  <w:lang w:val="uk-UA"/>
                </w:rPr>
                <w:t>Інструкція з діловодства в місцевих та апеляційних судах України, затверджена наказом Державної судової адміністрації України від 20 серпня 2019 року №814 (зі змінами</w:t>
              </w:r>
            </w:hyperlink>
            <w:r>
              <w:rPr>
                <w:lang w:val="uk-UA"/>
              </w:rPr>
              <w:t>).</w:t>
            </w:r>
          </w:p>
          <w:p>
            <w:pPr>
              <w:pStyle w:val="Default"/>
              <w:numPr>
                <w:ilvl w:val="0"/>
                <w:numId w:val="1"/>
              </w:numPr>
              <w:ind w:left="236" w:hanging="176"/>
              <w:rPr/>
            </w:pPr>
            <w:r>
              <w:rPr/>
              <w:t xml:space="preserve">Положення про автоматизовану систему документообігу суду, затверджене </w:t>
            </w:r>
            <w:r>
              <w:rPr>
                <w:bCs/>
              </w:rPr>
              <w:t>Рішенням Ради суддів Україн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від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6.11.2010 року № 30 (зі змінами та доповненнями),</w:t>
            </w:r>
          </w:p>
          <w:p>
            <w:pPr>
              <w:pStyle w:val="Default"/>
              <w:numPr>
                <w:ilvl w:val="0"/>
                <w:numId w:val="1"/>
              </w:numPr>
              <w:ind w:left="236" w:hanging="176"/>
              <w:rPr/>
            </w:pPr>
            <w:r>
              <w:rPr/>
              <w:t>Інструкція про порядок роботи з технічними засобами фіксування судового процесу (судового засідання), затверджену Наказом Державної судової адміністрації України від 20.09.2012р. №108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rPr>
                <w:lang w:val="uk-UA"/>
              </w:rPr>
            </w:pPr>
            <w:r>
              <w:rPr>
                <w:lang w:val="uk-UA" w:eastAsia="uk-UA"/>
              </w:rPr>
              <w:t>Основи діловодства та правил ділового етикет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zk.gov.ua/" TargetMode="External"/><Relationship Id="rId3" Type="http://schemas.openxmlformats.org/officeDocument/2006/relationships/hyperlink" Target="mailto:inbox@pk.dp.court.gov.ua" TargetMode="External"/><Relationship Id="rId4" Type="http://schemas.openxmlformats.org/officeDocument/2006/relationships/hyperlink" Target="https://court.gov.ua/userfiles/media/media/2020/4/Instrukcia_dilovodctvo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51:00Z</dcterms:created>
  <dc:creator>Lena</dc:creator>
  <dc:description/>
  <dc:language>en-US</dc:language>
  <cp:lastModifiedBy>User</cp:lastModifiedBy>
  <cp:lastPrinted>2021-09-07T08:32:00Z</cp:lastPrinted>
  <dcterms:modified xsi:type="dcterms:W3CDTF">2021-09-07T05:51:00Z</dcterms:modified>
  <cp:revision>2</cp:revision>
  <dc:subject/>
  <dc:title/>
</cp:coreProperties>
</file>